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Denumire angaja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Date de identificare ale angajatorului (adresă completă, CU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Date de contact ale angajatorului (telefon, fax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Nr. de înregistr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Data înregistrăr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DEVERIN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Prin prezenta se atestă faptul că dl/dna ..............................., posesor/posesoare al/a B.I./C.I. ........................ seria .................. nr. ................., CNP ................................., a fost/este angajatul ......................, în baza actului administrativ de numire nr. ................./contractului individual de muncă, cu normă întreagă/cu timp parţial de ......... ore/zi, încheiat pe durată determinată/nedeterminată, înregistrat în registrul general de evidenţă a salariaţilor cu nr. ......./........................., în funcţia/meseria/ocupaţia de*1) ..........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Pentru exercitarea atribuţiilor stabilite în fişa postului aferentă contractului individual de muncă/actului administrativ de numire au fost solicitate studii de nivel*2) ..................., în specialitatea ....................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Pe durata executării contractului individual de muncă/raporturilor de serviciu, dl/dna ............................................. a dobândi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- vechime în muncă: ..................... ani ........ luni ....... zi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- vechime în specialitatea studiilor: .................... ani ............. luni .......... zi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Nr. | Mutaţia intervenită | Data | Meseria/Funcţia/     | Nr. şi data actului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crt.|                     |      | Ocupaţia cu indicarea| pe baza căruia se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|      | clasei/gradaţiei     | face înscrierea şi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|      | profesionale         | temeiul legal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|______|______________________|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|      |                      |                    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|______|______________________|___________________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În perioada lucrată a avut .......................... zile de concediu medical şi ................... concediu fără pl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În perioada lucrată, dlui/dnei ................................ nu i s-a aplicat nicio sancţiune disciplinară/i s-a aplicat sancţiunea disciplinară ...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Data                           Numele şi prenumele reprezentant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..........................     legal al angajatorului*3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Semnătura reprezentantului legal 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angajator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Ştampila angajator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*1) Prin raportare la Clasificarea ocupaţiilor din România şi la actele normative care stabilesc funcţ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*2) Se va indica nivelul de studii (mediu/superior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*3) Persoana care, potrivit legii/actelor juridice constitutive/altor tipuri de acte legale, reprezintă angajatorul în relaţiile cu terţ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39:00Z</dcterms:created>
  <dc:creator>PC</dc:creator>
  <dc:description/>
  <cp:keywords/>
  <dc:language>en-US</dc:language>
  <cp:lastModifiedBy>sociala.asistenta@yahoo.com</cp:lastModifiedBy>
  <dcterms:modified xsi:type="dcterms:W3CDTF">2023-04-13T11:39:00Z</dcterms:modified>
  <cp:revision>2</cp:revision>
  <dc:subject/>
  <dc:title/>
</cp:coreProperties>
</file>